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centralizado"/>
        <w:spacing w:before="120" w:after="120"/>
        <w:ind w:left="120" w:right="1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rocesso Seletivo Mestrado / Doutorado em História 2025-1 - Edital N° 02/2024</w:t>
      </w:r>
    </w:p>
    <w:p>
      <w:pPr>
        <w:pStyle w:val="Textocentralizado"/>
        <w:spacing w:before="120" w:after="120"/>
        <w:ind w:left="120" w:right="1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>RECURSO RELATIVO À (  )INSCRIÇÃO  (  )PROJETO DE PESQUISA</w:t>
      </w:r>
    </w:p>
    <w:p>
      <w:pPr>
        <w:pStyle w:val="Normal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>(  )CURRICULUM   (  )RESULTADO PRELIMINAR</w:t>
      </w:r>
    </w:p>
    <w:p>
      <w:pPr>
        <w:pStyle w:val="Normal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</w:rPr>
        <w:t>N° de inscrição do candidato:</w:t>
      </w:r>
    </w:p>
    <w:p>
      <w:pPr>
        <w:pStyle w:val="Normal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</w:rPr>
        <w:t>Ao Colegiado do Programa de Pós-Graduação em História da Universidade Federal de Uberlândia,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Argumentos: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>Data: ______/______/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</w:rPr>
      <w:t xml:space="preserve">Programa de Pós-Graduação em História - Avenida João Naves de Ávila, n° 2121, </w:t>
    </w:r>
    <w:r>
      <w:rPr>
        <w:rFonts w:cs="Arial" w:ascii="Arial" w:hAnsi="Arial"/>
        <w:i/>
        <w:sz w:val="14"/>
      </w:rPr>
      <w:t>Campus</w:t>
    </w:r>
    <w:r>
      <w:rPr>
        <w:rFonts w:cs="Arial" w:ascii="Arial" w:hAnsi="Arial"/>
        <w:sz w:val="14"/>
      </w:rPr>
      <w:t xml:space="preserve"> Santa Mônica - Bloco 1H - Sala 1H50 - Bairro Santa Mônica, Uberlândia/MG – CEP: 38408-144 - Fone: (34) 3239-4395 - E-mail: ppghis@inhis.ufu.br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ite: http://www.ppghi.inhis.ufu.br/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95" r="-36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13:00Z</dcterms:created>
  <dc:creator>Stenio Eduardo de Sousa Alves</dc:creator>
  <dc:description/>
  <cp:keywords/>
  <dc:language>en-US</dc:language>
  <cp:lastModifiedBy>Carla Miucci Ferraresi de Barros</cp:lastModifiedBy>
  <cp:lastPrinted>1995-11-21T17:41:00Z</cp:lastPrinted>
  <dcterms:modified xsi:type="dcterms:W3CDTF">2024-10-31T00:15:00Z</dcterms:modified>
  <cp:revision>3</cp:revision>
  <dc:subject/>
  <dc:title/>
</cp:coreProperties>
</file>